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158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年开福区公开招聘社区专职工作人员岗位表</w:t>
      </w:r>
    </w:p>
    <w:tbl>
      <w:tblPr>
        <w:tblW w:w="14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50"/>
        <w:gridCol w:w="675"/>
        <w:gridCol w:w="943"/>
        <w:gridCol w:w="736"/>
        <w:gridCol w:w="896"/>
        <w:gridCol w:w="1675"/>
        <w:gridCol w:w="3550"/>
        <w:gridCol w:w="1350"/>
        <w:gridCol w:w="1225"/>
        <w:gridCol w:w="1225"/>
      </w:tblGrid>
      <w:tr>
        <w:trPr>
          <w:trHeight w:val="41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lang w:val="en-US" w:eastAsia="zh-CN" w:bidi="ar-SA"/>
              </w:rPr>
              <w:t>岗位代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 w:bidi="ar"/>
              </w:rPr>
              <w:t>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w w:val="9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 w:bidi="ar"/>
              </w:rPr>
              <w:t>计划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条件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科目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方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岗位性质</w:t>
            </w:r>
          </w:p>
        </w:tc>
      </w:tr>
      <w:tr>
        <w:trPr>
          <w:trHeight w:val="50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10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专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大专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公共基础知识和写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岗位</w:t>
            </w:r>
          </w:p>
        </w:tc>
      </w:tr>
      <w:tr>
        <w:trPr>
          <w:trHeight w:val="107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社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专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（二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大专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公共基础知识和写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岗位</w:t>
            </w:r>
          </w:p>
        </w:tc>
      </w:tr>
      <w:tr>
        <w:trPr>
          <w:trHeight w:val="162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社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专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（三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大专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岗位必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长沙市户籍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户时间截止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经常居住在长沙市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满足下列条件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：持有《国家社会工作者职业资格证书》（初级及以上）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公共基础知识和写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61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社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专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（四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大专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岗位必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长沙市户籍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户时间截止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经常居住在长沙市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满足下列条件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：持有《国家社会工作者职业资格证书》（初级及以上）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公共基础知识和写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271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社区专职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五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大学本科及以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社会学类、法学类、公共管理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此岗位必须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长沙市户籍（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落户时间截止至</w:t>
            </w: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日）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或经常居住在长沙市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公共基础知识和写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17" w:right="1134" w:gutter="0" w:header="0" w:top="1417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Style15">
    <w:name w:val="正文首行缩进"/>
    <w:basedOn w:val="TextBody"/>
    <w:next w:val="3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呢羌傧任炙</cp:lastModifiedBy>
  <cp:lastPrinted>2025-07-10T02:39:00Z</cp:lastPrinted>
  <dcterms:modified xsi:type="dcterms:W3CDTF">2025-07-28T03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9DDACB8F9453BB289190EA7F34A7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FhYTIxZGViNzNlY2VmZTY1ZjUwMTQ3YjNhMTkyOTcifQ==</vt:lpwstr>
  </property>
</Properties>
</file>